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7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PURCHASE OF CERTAIN REAL PROPERTY LOCATED AT 1001 KING STREET, TAX MAP NO. 145E-C-003, AS SHOWN ON THE MAP ATTACHED HERETO AND MADE A PART HEREOF BY REFERENCE, COMMONLY KNOWN AS THE SENIOR NEIGHBORS ANNEX BUILDING, FROM THE ALEXIAN BROTHERS HEALTH SYSTEM IN AN AMOUNT NOT TO EXCEED ONE HUNDRED SIXTY THOUSAND DOLLARS ($160,000.00), PLUS REASONABLE CLOSING COSTS, AND AUTHORIZING THE MAYOR AND/OR THE CITY FINANCE OFFICER TO EXECUTE ANY AND ALL DOCUMENTS NECESSARY FOR SAID PURC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purchase of certain real property located at 1001 King Street, Tax Map No. 143E-C-003, as shown on the map attached hereto and made a part hereof by reference, from the Alexian Brothers Health System in an amount not to exceed $160,000.00, plus reasonable closing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the Mayor and/or the City Finance Officer be and are hereby authorized to execute any and all documents necessary for said purc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2:00Z</dcterms:created>
  <dc:creator>Pam Manis</dc:creator>
  <dc:description/>
  <cp:keywords/>
  <dc:language>en-US</dc:language>
  <cp:lastModifiedBy>Angela Davis</cp:lastModifiedBy>
  <cp:lastPrinted>2006-03-16T16:51:00Z</cp:lastPrinted>
  <dcterms:modified xsi:type="dcterms:W3CDTF">2006-03-27T20:57:00Z</dcterms:modified>
  <cp:revision>3</cp:revision>
  <dc:subject/>
  <dc:title>RESOLUTION NO</dc:title>
</cp:coreProperties>
</file>